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BEST Academy High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Junior Varsity Football Schedule 2010−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>Thursday Sep. 02 North Atlanta High School @ Best Academy 5:30P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Thursday Sep. 09 @ Carver High School (Atlanta) Carver High (Atlanta) 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Sep. 16 @ Maynard Jackson High School Maynard Jackson High 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Thursday Sep. 23 Washington High School @ Best Academy 5:30P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Thursday Sep. 30 @ Therrell High School Lakewood Stadium 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Thursday Oct. 07 South Atlanta High School @ Best Academy 5:30P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Thursday Oct. 14 @ Frederick Douglass High School Frederick Douglass High School 5:3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 Football Coach: Joshua Moore</w:t>
      </w:r>
    </w:p>
    <w:p>
      <w:pPr>
        <w:pStyle w:val="Normal"/>
        <w:rPr>
          <w:b/>
          <w:b/>
        </w:rPr>
      </w:pPr>
      <w:r>
        <w:rPr>
          <w:b/>
        </w:rPr>
        <w:t>Assistant Coach: William McFa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hletic Director: Michael Walker</w:t>
      </w:r>
    </w:p>
    <w:p>
      <w:pPr>
        <w:pStyle w:val="Normal"/>
        <w:rPr>
          <w:b/>
          <w:b/>
        </w:rPr>
      </w:pPr>
      <w:r>
        <w:rPr>
          <w:b/>
        </w:rPr>
        <w:t xml:space="preserve">Principal: Mr. Boris Hurst </w:t>
      </w:r>
    </w:p>
    <w:p>
      <w:pPr>
        <w:pStyle w:val="Normal"/>
        <w:rPr>
          <w:b/>
          <w:b/>
        </w:rPr>
      </w:pPr>
      <w:r>
        <w:rPr>
          <w:b/>
        </w:rPr>
        <w:t xml:space="preserve">Asst. Principal: Mrs. Ronneta Simps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1:00Z</dcterms:created>
  <dc:creator>mwalker</dc:creator>
  <dc:description/>
  <cp:keywords/>
  <dc:language>en-US</dc:language>
  <cp:lastModifiedBy>klegagneur</cp:lastModifiedBy>
  <dcterms:modified xsi:type="dcterms:W3CDTF">2011-03-16T17:41:00Z</dcterms:modified>
  <cp:revision>2</cp:revision>
  <dc:subject/>
  <dc:title>BEST Academy High School</dc:title>
</cp:coreProperties>
</file>