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00"/>
        <w:gridCol w:w="2160"/>
        <w:gridCol w:w="1440"/>
        <w:gridCol w:w="2340"/>
        <w:gridCol w:w="2745"/>
        <w:gridCol w:w="180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Grade Level Textbo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English  Language 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Social Studi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Health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s Series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 For 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ughton Miffl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 Wor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P Georgia Scie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rcou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Wellness Se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st</w:t>
            </w:r>
            <w:r>
              <w:rPr>
                <w:b/>
                <w:color w:val="FF0000"/>
                <w:sz w:val="40"/>
                <w:szCs w:val="40"/>
              </w:rPr>
              <w:t xml:space="preserve">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s Series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h Geor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ughton Miffl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Toge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 Georgia Science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rcou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Wellness Se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2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nd</w:t>
            </w:r>
            <w:r>
              <w:rPr>
                <w:b/>
                <w:color w:val="FF0000"/>
                <w:sz w:val="40"/>
                <w:szCs w:val="40"/>
              </w:rPr>
              <w:t xml:space="preserve"> 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s Series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Geor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ughton Miffl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 and Pla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 Georgia Science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rcou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Wellness Se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rd</w:t>
            </w:r>
            <w:r>
              <w:rPr>
                <w:b/>
                <w:color w:val="FF0000"/>
                <w:sz w:val="40"/>
                <w:szCs w:val="40"/>
              </w:rPr>
              <w:t xml:space="preserve"> 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sures Ser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cGraw-H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Geor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ughton Miffl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Democratic Heritage (Macmillan/McGraw-Hil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 Georgia Science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rcou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Wellness Se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4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color w:val="FF0000"/>
                <w:sz w:val="40"/>
                <w:szCs w:val="40"/>
              </w:rPr>
              <w:t xml:space="preserve"> 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sures Series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cGraw-H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h Georgia (Houghton Miffl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United States: Early Years  (Macmillan/McGraw-Hil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 Georgia Science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rcou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Wellness Se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5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color w:val="FF0000"/>
                <w:sz w:val="40"/>
                <w:szCs w:val="40"/>
              </w:rPr>
              <w:t xml:space="preserve"> 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s Series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Arts  5 (McGraw-H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 Geor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ughton Miffl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United States: Modern Ti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 Georgia Science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rcou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Wellness Se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cmillan/McGraw-Hill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5:00Z</dcterms:created>
  <dc:creator>Authorized User</dc:creator>
  <dc:description/>
  <cp:keywords/>
  <dc:language>en-US</dc:language>
  <cp:lastModifiedBy>Authorized User</cp:lastModifiedBy>
  <dcterms:modified xsi:type="dcterms:W3CDTF">2012-03-01T19:09:00Z</dcterms:modified>
  <cp:revision>14</cp:revision>
  <dc:subject/>
  <dc:title>Reading</dc:title>
</cp:coreProperties>
</file>