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2038"/>
        <w:gridCol w:w="6727"/>
        <w:gridCol w:w="1063"/>
      </w:tblGrid>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40"/>
                <w:szCs w:val="40"/>
              </w:rPr>
            </w:pPr>
            <w:r>
              <w:rPr>
                <w:rFonts w:cs="Trebuchet MS" w:ascii="Trebuchet MS" w:hAnsi="Trebuchet MS"/>
                <w:sz w:val="40"/>
                <w:szCs w:val="40"/>
              </w:rPr>
              <w:t>Europe:  Geography</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40"/>
                <w:szCs w:val="40"/>
              </w:rPr>
            </w:pPr>
            <w:r>
              <w:rPr>
                <w:rFonts w:cs="Trebuchet MS" w:ascii="Trebuchet MS" w:hAnsi="Trebuchet MS"/>
                <w:sz w:val="40"/>
                <w:szCs w:val="40"/>
              </w:rPr>
              <w:t>1-4</w:t>
            </w:r>
          </w:p>
        </w:tc>
      </w:tr>
      <w:tr>
        <w:trPr>
          <w:trHeight w:val="34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Europe</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urope is a continent in the northern hemisphere.  On the west is the Atlantic Ocean.  To the south is the Mediterranean Sea.  The eastern boundary is formed by the Ural Mountains in Russia.   </w:t>
            </w:r>
          </w:p>
        </w:tc>
      </w:tr>
      <w:tr>
        <w:trPr>
          <w:trHeight w:val="32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Mediterranean</w:t>
            </w:r>
          </w:p>
          <w:p>
            <w:pPr>
              <w:pStyle w:val="Normal"/>
              <w:rPr>
                <w:rFonts w:ascii="Trebuchet MS" w:hAnsi="Trebuchet MS" w:cs="Trebuchet MS"/>
                <w:sz w:val="28"/>
                <w:szCs w:val="28"/>
              </w:rPr>
            </w:pPr>
            <w:r>
              <w:rPr>
                <w:rFonts w:cs="Trebuchet MS" w:ascii="Trebuchet MS" w:hAnsi="Trebuchet MS"/>
                <w:sz w:val="28"/>
                <w:szCs w:val="28"/>
              </w:rPr>
              <w:t>Sea</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rPr/>
            </w:pPr>
            <w:r>
              <w:rPr/>
              <w:t>An eastern part of the Atlantic Ocean.  The Mediterranean Sea touches the southern countries of Europe and the northern countries of Africa.</w:t>
            </w:r>
          </w:p>
        </w:tc>
      </w:tr>
      <w:tr>
        <w:trPr>
          <w:trHeight w:val="32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 xml:space="preserve">Rhine </w:t>
            </w:r>
          </w:p>
          <w:p>
            <w:pPr>
              <w:pStyle w:val="Normal"/>
              <w:rPr>
                <w:rFonts w:ascii="Trebuchet MS" w:hAnsi="Trebuchet MS" w:cs="Trebuchet MS"/>
                <w:sz w:val="28"/>
                <w:szCs w:val="28"/>
              </w:rPr>
            </w:pPr>
            <w:r>
              <w:rPr>
                <w:rFonts w:cs="Trebuchet MS" w:ascii="Trebuchet MS" w:hAnsi="Trebuchet MS"/>
                <w:sz w:val="28"/>
                <w:szCs w:val="28"/>
              </w:rPr>
              <w:t>River</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major river in central Europe flowing south to north.  The Rhine starts in the south and flows north through Germany to the Atlantic Ocean.  </w:t>
            </w:r>
          </w:p>
        </w:tc>
      </w:tr>
      <w:tr>
        <w:trPr>
          <w:trHeight w:val="32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 xml:space="preserve">Danube </w:t>
            </w:r>
          </w:p>
          <w:p>
            <w:pPr>
              <w:pStyle w:val="Normal"/>
              <w:rPr>
                <w:rFonts w:ascii="Trebuchet MS" w:hAnsi="Trebuchet MS" w:cs="Trebuchet MS"/>
                <w:sz w:val="28"/>
                <w:szCs w:val="28"/>
              </w:rPr>
            </w:pPr>
            <w:r>
              <w:rPr>
                <w:rFonts w:cs="Trebuchet MS" w:ascii="Trebuchet MS" w:hAnsi="Trebuchet MS"/>
                <w:sz w:val="28"/>
                <w:szCs w:val="28"/>
              </w:rPr>
              <w:t>River</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rPr/>
            </w:pPr>
            <w:r>
              <w:rPr/>
              <w:t>A river in central Europe flowing west to east.  The Danube begins in Germany and flows east to the Black Sea.</w:t>
            </w:r>
          </w:p>
        </w:tc>
      </w:tr>
      <w:tr>
        <w:trPr>
          <w:trHeight w:val="32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English Channel</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rPr/>
            </w:pPr>
            <w:r>
              <w:rPr/>
              <w:t>A narrow part of the Atlantic Ocean between England and France.  The English Channel is 20 miles across at its narrowest point.</w:t>
            </w:r>
          </w:p>
        </w:tc>
      </w:tr>
      <w:tr>
        <w:trPr>
          <w:trHeight w:val="32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European Plain</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huge, flat, area of farmland that stretches across northern Europe. </w:t>
            </w:r>
          </w:p>
          <w:p>
            <w:pPr>
              <w:pStyle w:val="Normal"/>
              <w:rPr/>
            </w:pPr>
            <w:r>
              <w:rPr/>
              <w:t>It reaches from the Pyrenees to the Ural Mountains, over 2000 miles.</w:t>
            </w:r>
          </w:p>
        </w:tc>
      </w:tr>
      <w:tr>
        <w:trPr>
          <w:trHeight w:val="32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Alps Mountains</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rPr/>
            </w:pPr>
            <w:r>
              <w:rPr/>
              <w:t>A chain of very high, steep mountains in Europe.  Many peaks are covered by ice and snow.  The highest peak is Mont Blanc in France, at 15,700 feet.</w:t>
            </w:r>
          </w:p>
        </w:tc>
      </w:tr>
      <w:tr>
        <w:trPr>
          <w:trHeight w:val="32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Pyrenees Mountains</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rPr/>
            </w:pPr>
            <w:r>
              <w:rPr/>
              <w:t>A chain of mountains between France and Spain.  Some peaks are high and icy, but there are many small towns in the valleys of the Pyrenees.</w:t>
            </w:r>
          </w:p>
        </w:tc>
      </w:tr>
      <w:tr>
        <w:trPr>
          <w:trHeight w:val="32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Ural Mountains</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rPr/>
            </w:pPr>
            <w:r>
              <w:rPr/>
              <w:t>A long chain of gentle mountains in Russia.  The Ural Mountains stretch 2000 miles north-south and form the border between Europe and Asia.</w:t>
            </w:r>
          </w:p>
        </w:tc>
      </w:tr>
      <w:tr>
        <w:trPr>
          <w:trHeight w:val="32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Iberian Peninsula</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square-shaped landform in southwest Europe.  It is bordered by the Atlantic Ocean to the west and the Mediterranean Sea to the east.  Spain and Portugal make up the Iberian Peninsula.  </w:t>
            </w:r>
          </w:p>
        </w:tc>
      </w:tr>
      <w:tr>
        <w:trPr>
          <w:trHeight w:val="32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Scandinavian Peninsula</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rPr/>
            </w:pPr>
            <w:r>
              <w:rPr/>
              <w:t>A long loopy landform in northernmost Europe.  It extends north past the Arctic Circle.  Norway and Sweden make up the Scandinavian Peninsula.</w:t>
            </w:r>
          </w:p>
        </w:tc>
      </w:tr>
      <w:tr>
        <w:trPr>
          <w:trHeight w:val="32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United Kingdom</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rPr/>
            </w:pPr>
            <w:r>
              <w:rPr/>
              <w:t>An island nation north of mainland Europe.  It includes England, Scotland, Wales, and Northern Ireland.  Be careful!  England, English, Britain, British, Great Britain, and United Kingdom are used at different times.</w:t>
            </w:r>
          </w:p>
        </w:tc>
      </w:tr>
      <w:tr>
        <w:trPr>
          <w:trHeight w:val="32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France</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rPr/>
            </w:pPr>
            <w:r>
              <w:rPr/>
              <w:t>A pentagon-shaped nation at the western edge of Europe.  France includes the Pyrenees and Alps mountains, the European Plain, and the city Paris.</w:t>
            </w:r>
          </w:p>
        </w:tc>
      </w:tr>
      <w:tr>
        <w:trPr>
          <w:trHeight w:val="32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Belgium</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rPr/>
            </w:pPr>
            <w:r>
              <w:rPr/>
              <w:t>A small country bordered by France, Germany, and the English Channel.</w:t>
            </w:r>
          </w:p>
        </w:tc>
      </w:tr>
      <w:tr>
        <w:trPr>
          <w:trHeight w:val="32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Germany</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large country at the center of Europe.  Germany includes the Alps, the European Plain, the Rhine and Danube Rivers.  </w:t>
            </w:r>
          </w:p>
        </w:tc>
      </w:tr>
      <w:tr>
        <w:trPr>
          <w:trHeight w:val="32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Russia</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rPr/>
            </w:pPr>
            <w:r>
              <w:rPr/>
              <w:t>A huge county in northeast Europe and Asia.  Russia has the largest land in the world.  Western Russia is part of Europe; the Ural Mountains divide Russia; eastern Asian Russia is mostly cold, empty land.</w:t>
            </w:r>
          </w:p>
        </w:tc>
      </w:tr>
      <w:tr>
        <w:trPr>
          <w:trHeight w:val="32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Poland</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rPr/>
            </w:pPr>
            <w:r>
              <w:rPr/>
              <w:t>Poland is a square-shaped country in eastern Europe, east of Germany.</w:t>
            </w:r>
          </w:p>
        </w:tc>
      </w:tr>
      <w:tr>
        <w:trPr>
          <w:trHeight w:val="32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Ukraine</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rPr/>
            </w:pPr>
            <w:r>
              <w:rPr/>
              <w:t>Ukraine is in southwest Europe on the Black Sea, west of Russia.</w:t>
            </w:r>
          </w:p>
        </w:tc>
      </w:tr>
      <w:tr>
        <w:trPr>
          <w:trHeight w:val="32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Spain</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rPr/>
            </w:pPr>
            <w:r>
              <w:rPr/>
              <w:t>Spain is a country between the Mediterranean Sea and the Atlantic Ocean.</w:t>
            </w:r>
          </w:p>
        </w:tc>
      </w:tr>
      <w:tr>
        <w:trPr>
          <w:trHeight w:val="32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Italy</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rPr/>
            </w:pPr>
            <w:r>
              <w:rPr/>
              <w:t>Italy is a boot-shaped peninsula in the Mediterranean Sea.</w:t>
            </w:r>
          </w:p>
        </w:tc>
      </w:tr>
    </w:tbl>
    <w:p>
      <w:pPr>
        <w:pStyle w:val="Normal"/>
        <w:rPr/>
      </w:pPr>
      <w:r>
        <w:rPr/>
      </w:r>
      <w:r>
        <w:br w:type="page"/>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5688"/>
        <w:gridCol w:w="1194"/>
        <w:gridCol w:w="66"/>
        <w:gridCol w:w="2296"/>
        <w:gridCol w:w="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40"/>
                <w:szCs w:val="40"/>
              </w:rPr>
            </w:pPr>
            <w:r>
              <w:rPr>
                <w:rFonts w:cs="Trebuchet MS" w:ascii="Trebuchet MS" w:hAnsi="Trebuchet MS"/>
                <w:sz w:val="40"/>
                <w:szCs w:val="40"/>
              </w:rPr>
              <w:t>Europe:  Geography</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N</w:t>
              <w:br/>
              <w:t>D                           C</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1-4</w:t>
            </w:r>
          </w:p>
        </w:tc>
      </w:tr>
      <w:tr>
        <w:trPr>
          <w:trHeight w:val="4238" w:hRule="atLeast"/>
        </w:trPr>
        <w:tc>
          <w:tcPr>
            <w:tcW w:w="688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drawing>
                <wp:inline distT="0" distB="0" distL="0" distR="0">
                  <wp:extent cx="4232275" cy="3352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800" t="3227" r="-5" b="-7"/>
                          <a:stretch>
                            <a:fillRect/>
                          </a:stretch>
                        </pic:blipFill>
                        <pic:spPr bwMode="auto">
                          <a:xfrm>
                            <a:off x="0" y="0"/>
                            <a:ext cx="4232275" cy="3352165"/>
                          </a:xfrm>
                          <a:prstGeom prst="rect">
                            <a:avLst/>
                          </a:prstGeom>
                        </pic:spPr>
                      </pic:pic>
                    </a:graphicData>
                  </a:graphic>
                </wp:inline>
              </w:drawing>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pPr>
            <w:r>
              <w:rPr/>
              <w:t>1. Find the English Channel.  Label it, then label the UK and France.</w:t>
            </w:r>
          </w:p>
          <w:p>
            <w:pPr>
              <w:pStyle w:val="Normal"/>
              <w:rPr>
                <w:sz w:val="16"/>
                <w:szCs w:val="16"/>
              </w:rPr>
            </w:pPr>
            <w:r>
              <w:rPr>
                <w:sz w:val="16"/>
                <w:szCs w:val="16"/>
              </w:rPr>
            </w:r>
          </w:p>
          <w:p>
            <w:pPr>
              <w:pStyle w:val="Normal"/>
              <w:rPr/>
            </w:pPr>
            <w:r>
              <w:rPr/>
              <w:t>2.  Between the Atlantic Ocean and the Mediter-ranean Sea is the Iberian Peninsula.  Label all three.</w:t>
            </w:r>
          </w:p>
          <w:p>
            <w:pPr>
              <w:pStyle w:val="Normal"/>
              <w:rPr>
                <w:sz w:val="16"/>
                <w:szCs w:val="16"/>
              </w:rPr>
            </w:pPr>
            <w:r>
              <w:rPr>
                <w:sz w:val="16"/>
                <w:szCs w:val="16"/>
              </w:rPr>
            </w:r>
          </w:p>
          <w:p>
            <w:pPr>
              <w:pStyle w:val="Normal"/>
              <w:rPr/>
            </w:pPr>
            <w:r>
              <w:rPr/>
              <w:t xml:space="preserve">3. Making an arc </w:t>
            </w:r>
          </w:p>
          <w:p>
            <w:pPr>
              <w:pStyle w:val="Normal"/>
              <w:rPr/>
            </w:pPr>
            <w:r>
              <w:rPr/>
              <w:t>across Europe are:</w:t>
            </w:r>
          </w:p>
          <w:p>
            <w:pPr>
              <w:pStyle w:val="Normal"/>
              <w:rPr/>
            </w:pPr>
            <w:r>
              <w:rPr/>
              <w:t>Spain, France, Germany, Poland, Ukraine, Russia.  Label them.</w:t>
            </w:r>
          </w:p>
          <w:p>
            <w:pPr>
              <w:pStyle w:val="Normal"/>
              <w:rPr>
                <w:sz w:val="16"/>
                <w:szCs w:val="16"/>
              </w:rPr>
            </w:pPr>
            <w:r>
              <w:rPr>
                <w:sz w:val="16"/>
                <w:szCs w:val="16"/>
              </w:rPr>
            </w:r>
          </w:p>
          <w:p>
            <w:pPr>
              <w:pStyle w:val="Normal"/>
              <w:rPr/>
            </w:pPr>
            <w:r>
              <w:rPr/>
              <w:t>4. Label the Scandinavian Peninsula, Norway and Sweden.</w:t>
            </w:r>
          </w:p>
        </w:tc>
      </w:tr>
      <w:tr>
        <w:trPr>
          <w:trHeight w:val="701" w:hRule="atLeast"/>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rPr/>
            </w:pPr>
            <w:r>
              <w:rPr/>
              <w:t>5. Label Italy.  Label Belgium, east of France, west of Germany.  (The other small country, north of Belgium, is The Netherlands, or Holland.  The Rhine River flows through Germany and meets the sea at Rotterdam in The Netherlands.)  Does the Rhine flow north or south? _______</w:t>
            </w:r>
          </w:p>
        </w:tc>
      </w:tr>
      <w:tr>
        <w:trPr>
          <w:trHeight w:val="1230" w:hRule="atLeast"/>
        </w:trPr>
        <w:tc>
          <w:tcPr>
            <w:tcW w:w="69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mc:AlternateContent>
                <mc:Choice Requires="wps">
                  <w:drawing>
                    <wp:anchor behindDoc="0" distT="0" distB="0" distL="114935" distR="114935" simplePos="0" locked="0" layoutInCell="1" allowOverlap="1" relativeHeight="4">
                      <wp:simplePos x="0" y="0"/>
                      <wp:positionH relativeFrom="column">
                        <wp:posOffset>765175</wp:posOffset>
                      </wp:positionH>
                      <wp:positionV relativeFrom="paragraph">
                        <wp:posOffset>2422525</wp:posOffset>
                      </wp:positionV>
                      <wp:extent cx="408940" cy="178435"/>
                      <wp:effectExtent l="17145" t="19685" r="15875" b="12065"/>
                      <wp:wrapNone/>
                      <wp:docPr id="2" name=""/>
                      <a:graphic xmlns:a="http://schemas.openxmlformats.org/drawingml/2006/main">
                        <a:graphicData uri="http://schemas.microsoft.com/office/word/2010/wordprocessingShape">
                          <wps:wsp>
                            <wps:cNvSpPr/>
                            <wps:spPr>
                              <a:xfrm>
                                <a:off x="0" y="0"/>
                                <a:ext cx="408960" cy="178560"/>
                              </a:xfrm>
                              <a:custGeom>
                                <a:avLst/>
                                <a:gdLst/>
                                <a:ahLst/>
                                <a:rect l="l" t="t" r="r" b="b"/>
                                <a:pathLst>
                                  <a:path w="644" h="281">
                                    <a:moveTo>
                                      <a:pt x="64" y="0"/>
                                    </a:moveTo>
                                    <a:cubicBezTo>
                                      <a:pt x="48" y="49"/>
                                      <a:pt x="20" y="86"/>
                                      <a:pt x="4" y="135"/>
                                    </a:cubicBezTo>
                                    <a:cubicBezTo>
                                      <a:pt x="9" y="155"/>
                                      <a:pt x="0" y="187"/>
                                      <a:pt x="19" y="195"/>
                                    </a:cubicBezTo>
                                    <a:cubicBezTo>
                                      <a:pt x="40" y="203"/>
                                      <a:pt x="62" y="179"/>
                                      <a:pt x="79" y="165"/>
                                    </a:cubicBezTo>
                                    <a:cubicBezTo>
                                      <a:pt x="93" y="153"/>
                                      <a:pt x="97" y="134"/>
                                      <a:pt x="109" y="120"/>
                                    </a:cubicBezTo>
                                    <a:cubicBezTo>
                                      <a:pt x="148" y="73"/>
                                      <a:pt x="188" y="49"/>
                                      <a:pt x="244" y="30"/>
                                    </a:cubicBezTo>
                                    <a:cubicBezTo>
                                      <a:pt x="262" y="48"/>
                                      <a:pt x="311" y="91"/>
                                      <a:pt x="319" y="120"/>
                                    </a:cubicBezTo>
                                    <a:cubicBezTo>
                                      <a:pt x="361" y="274"/>
                                      <a:pt x="289" y="210"/>
                                      <a:pt x="379" y="270"/>
                                    </a:cubicBezTo>
                                    <a:cubicBezTo>
                                      <a:pt x="409" y="265"/>
                                      <a:pt x="453" y="281"/>
                                      <a:pt x="469" y="255"/>
                                    </a:cubicBezTo>
                                    <a:cubicBezTo>
                                      <a:pt x="595" y="57"/>
                                      <a:pt x="391" y="128"/>
                                      <a:pt x="544" y="90"/>
                                    </a:cubicBezTo>
                                    <a:cubicBezTo>
                                      <a:pt x="564" y="97"/>
                                      <a:pt x="624" y="112"/>
                                      <a:pt x="634" y="135"/>
                                    </a:cubicBezTo>
                                    <a:cubicBezTo>
                                      <a:pt x="644" y="158"/>
                                      <a:pt x="634" y="185"/>
                                      <a:pt x="634" y="210"/>
                                    </a:cubicBezTo>
                                  </a:path>
                                </a:pathLst>
                              </a:custGeom>
                              <a:noFill/>
                              <a:ln w="38160">
                                <a:solidFill>
                                  <a:srgbClr val="000000"/>
                                </a:solidFill>
                                <a:prstDash val="sysDot"/>
                                <a:round/>
                              </a:ln>
                            </wps:spPr>
                            <wps:style>
                              <a:lnRef idx="0"/>
                              <a:fillRef idx="0"/>
                              <a:effectRef idx="0"/>
                              <a:fontRef idx="minor"/>
                            </wps:style>
                            <wps:bodyPr/>
                          </wps:wsp>
                        </a:graphicData>
                      </a:graphic>
                    </wp:anchor>
                  </w:drawing>
                </mc:Choice>
                <mc:Fallback>
                  <w:pict>
                    <v:shape id="shape_0" coordsize="644,281" path="m64,0c48,49,20,86,4,135c9,155,0,187,19,195c40,203,62,179,79,165c93,153,97,134,109,120c148,73,188,49,244,30c262,48,311,91,319,120c361,274,289,210,379,270c409,265,453,281,469,255c595,57,391,128,544,90c564,97,624,112,634,135c644,158,634,185,634,210e" stroked="t" o:allowincell="t" style="position:absolute;margin-left:60.25pt;margin-top:190.75pt;width:32.15pt;height:14pt;mso-wrap-style:none;v-text-anchor:middle">
                      <v:fill o:detectmouseclick="t" on="false"/>
                      <v:stroke color="black" weight="38160" dashstyle="shortdot"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320165</wp:posOffset>
                      </wp:positionH>
                      <wp:positionV relativeFrom="paragraph">
                        <wp:posOffset>2008505</wp:posOffset>
                      </wp:positionV>
                      <wp:extent cx="508635" cy="311150"/>
                      <wp:effectExtent l="20320" t="15240" r="9525" b="19050"/>
                      <wp:wrapNone/>
                      <wp:docPr id="3" name=""/>
                      <a:graphic xmlns:a="http://schemas.openxmlformats.org/drawingml/2006/main">
                        <a:graphicData uri="http://schemas.microsoft.com/office/word/2010/wordprocessingShape">
                          <wps:wsp>
                            <wps:cNvSpPr/>
                            <wps:spPr>
                              <a:xfrm>
                                <a:off x="0" y="0"/>
                                <a:ext cx="508680" cy="311040"/>
                              </a:xfrm>
                              <a:custGeom>
                                <a:avLst/>
                                <a:gdLst/>
                                <a:ahLst/>
                                <a:rect l="l" t="t" r="r" b="b"/>
                                <a:pathLst>
                                  <a:path w="680" h="413">
                                    <a:moveTo>
                                      <a:pt x="0" y="67"/>
                                    </a:moveTo>
                                    <a:cubicBezTo>
                                      <a:pt x="15" y="77"/>
                                      <a:pt x="35" y="82"/>
                                      <a:pt x="45" y="97"/>
                                    </a:cubicBezTo>
                                    <a:cubicBezTo>
                                      <a:pt x="62" y="124"/>
                                      <a:pt x="75" y="187"/>
                                      <a:pt x="75" y="187"/>
                                    </a:cubicBezTo>
                                    <a:cubicBezTo>
                                      <a:pt x="90" y="172"/>
                                      <a:pt x="104" y="156"/>
                                      <a:pt x="120" y="142"/>
                                    </a:cubicBezTo>
                                    <a:cubicBezTo>
                                      <a:pt x="134" y="130"/>
                                      <a:pt x="158" y="129"/>
                                      <a:pt x="165" y="112"/>
                                    </a:cubicBezTo>
                                    <a:cubicBezTo>
                                      <a:pt x="171" y="97"/>
                                      <a:pt x="155" y="82"/>
                                      <a:pt x="150" y="67"/>
                                    </a:cubicBezTo>
                                    <a:cubicBezTo>
                                      <a:pt x="165" y="22"/>
                                      <a:pt x="158" y="0"/>
                                      <a:pt x="225" y="7"/>
                                    </a:cubicBezTo>
                                    <a:cubicBezTo>
                                      <a:pt x="256" y="10"/>
                                      <a:pt x="315" y="37"/>
                                      <a:pt x="315" y="37"/>
                                    </a:cubicBezTo>
                                    <a:cubicBezTo>
                                      <a:pt x="325" y="67"/>
                                      <a:pt x="335" y="97"/>
                                      <a:pt x="345" y="127"/>
                                    </a:cubicBezTo>
                                    <a:cubicBezTo>
                                      <a:pt x="350" y="142"/>
                                      <a:pt x="360" y="172"/>
                                      <a:pt x="360" y="172"/>
                                    </a:cubicBezTo>
                                    <a:cubicBezTo>
                                      <a:pt x="390" y="152"/>
                                      <a:pt x="439" y="146"/>
                                      <a:pt x="450" y="112"/>
                                    </a:cubicBezTo>
                                    <a:cubicBezTo>
                                      <a:pt x="455" y="97"/>
                                      <a:pt x="453" y="77"/>
                                      <a:pt x="465" y="67"/>
                                    </a:cubicBezTo>
                                    <a:cubicBezTo>
                                      <a:pt x="481" y="54"/>
                                      <a:pt x="505" y="57"/>
                                      <a:pt x="525" y="52"/>
                                    </a:cubicBezTo>
                                    <a:cubicBezTo>
                                      <a:pt x="570" y="57"/>
                                      <a:pt x="624" y="40"/>
                                      <a:pt x="660" y="67"/>
                                    </a:cubicBezTo>
                                    <a:cubicBezTo>
                                      <a:pt x="680" y="82"/>
                                      <a:pt x="651" y="117"/>
                                      <a:pt x="645" y="142"/>
                                    </a:cubicBezTo>
                                    <a:cubicBezTo>
                                      <a:pt x="630" y="204"/>
                                      <a:pt x="580" y="233"/>
                                      <a:pt x="555" y="292"/>
                                    </a:cubicBezTo>
                                    <a:cubicBezTo>
                                      <a:pt x="549" y="307"/>
                                      <a:pt x="554" y="329"/>
                                      <a:pt x="540" y="337"/>
                                    </a:cubicBezTo>
                                    <a:cubicBezTo>
                                      <a:pt x="504" y="357"/>
                                      <a:pt x="420" y="367"/>
                                      <a:pt x="420" y="367"/>
                                    </a:cubicBezTo>
                                    <a:cubicBezTo>
                                      <a:pt x="380" y="362"/>
                                      <a:pt x="332" y="377"/>
                                      <a:pt x="300" y="352"/>
                                    </a:cubicBezTo>
                                    <a:cubicBezTo>
                                      <a:pt x="205" y="278"/>
                                      <a:pt x="368" y="220"/>
                                      <a:pt x="225" y="292"/>
                                    </a:cubicBezTo>
                                    <a:cubicBezTo>
                                      <a:pt x="183" y="355"/>
                                      <a:pt x="200" y="369"/>
                                      <a:pt x="135" y="412"/>
                                    </a:cubicBezTo>
                                    <a:cubicBezTo>
                                      <a:pt x="105" y="407"/>
                                      <a:pt x="71" y="413"/>
                                      <a:pt x="45" y="397"/>
                                    </a:cubicBezTo>
                                    <a:cubicBezTo>
                                      <a:pt x="26" y="385"/>
                                      <a:pt x="22" y="358"/>
                                      <a:pt x="15" y="337"/>
                                    </a:cubicBezTo>
                                    <a:cubicBezTo>
                                      <a:pt x="7" y="313"/>
                                      <a:pt x="0" y="262"/>
                                      <a:pt x="0" y="262"/>
                                    </a:cubicBezTo>
                                  </a:path>
                                </a:pathLst>
                              </a:custGeom>
                              <a:noFill/>
                              <a:ln w="38160">
                                <a:solidFill>
                                  <a:srgbClr val="000000"/>
                                </a:solidFill>
                                <a:prstDash val="sysDot"/>
                                <a:round/>
                              </a:ln>
                            </wps:spPr>
                            <wps:style>
                              <a:lnRef idx="0"/>
                              <a:fillRef idx="0"/>
                              <a:effectRef idx="0"/>
                              <a:fontRef idx="minor"/>
                            </wps:style>
                            <wps:bodyPr/>
                          </wps:wsp>
                        </a:graphicData>
                      </a:graphic>
                    </wp:anchor>
                  </w:drawing>
                </mc:Choice>
                <mc:Fallback>
                  <w:pict>
                    <v:shape id="shape_0" coordsize="680,413" path="m0,67c15,77,35,82,45,97c62,124,75,187,75,187c90,172,104,156,120,142c134,130,158,129,165,112c171,97,155,82,150,67c165,22,158,0,225,7c256,10,315,37,315,37c325,67,335,97,345,127c350,142,360,172,360,172c390,152,439,146,450,112c455,97,453,77,465,67c481,54,505,57,525,52c570,57,624,40,660,67c680,82,651,117,645,142c630,204,580,233,555,292c549,307,554,329,540,337c504,357,420,367,420,367c380,362,332,377,300,352c205,278,368,220,225,292c183,355,200,369,135,412c105,407,71,413,45,397c26,385,22,358,15,337c7,313,0,262,0,262e" stroked="t" o:allowincell="t" style="position:absolute;margin-left:103.95pt;margin-top:158.15pt;width:40pt;height:24.45pt;mso-wrap-style:none;v-text-anchor:middle">
                      <v:fill o:detectmouseclick="t" on="false"/>
                      <v:stroke color="black" weight="38160" dashstyle="shortdot"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33215</wp:posOffset>
                      </wp:positionH>
                      <wp:positionV relativeFrom="paragraph">
                        <wp:posOffset>410845</wp:posOffset>
                      </wp:positionV>
                      <wp:extent cx="177800" cy="1421130"/>
                      <wp:effectExtent l="4445" t="7620" r="19685" b="19685"/>
                      <wp:wrapNone/>
                      <wp:docPr id="4" name=""/>
                      <a:graphic xmlns:a="http://schemas.openxmlformats.org/drawingml/2006/main">
                        <a:graphicData uri="http://schemas.microsoft.com/office/word/2010/wordprocessingShape">
                          <wps:wsp>
                            <wps:cNvSpPr/>
                            <wps:spPr>
                              <a:xfrm>
                                <a:off x="0" y="0"/>
                                <a:ext cx="177840" cy="1421280"/>
                              </a:xfrm>
                              <a:custGeom>
                                <a:avLst/>
                                <a:gdLst/>
                                <a:ahLst/>
                                <a:rect l="l" t="t" r="r" b="b"/>
                                <a:pathLst>
                                  <a:path w="280" h="2238">
                                    <a:moveTo>
                                      <a:pt x="130" y="33"/>
                                    </a:moveTo>
                                    <a:cubicBezTo>
                                      <a:pt x="179" y="17"/>
                                      <a:pt x="185" y="0"/>
                                      <a:pt x="220" y="63"/>
                                    </a:cubicBezTo>
                                    <a:cubicBezTo>
                                      <a:pt x="235" y="91"/>
                                      <a:pt x="250" y="153"/>
                                      <a:pt x="250" y="153"/>
                                    </a:cubicBezTo>
                                    <a:cubicBezTo>
                                      <a:pt x="232" y="165"/>
                                      <a:pt x="166" y="205"/>
                                      <a:pt x="160" y="228"/>
                                    </a:cubicBezTo>
                                    <a:cubicBezTo>
                                      <a:pt x="143" y="297"/>
                                      <a:pt x="218" y="345"/>
                                      <a:pt x="250" y="393"/>
                                    </a:cubicBezTo>
                                    <a:cubicBezTo>
                                      <a:pt x="231" y="489"/>
                                      <a:pt x="234" y="483"/>
                                      <a:pt x="145" y="513"/>
                                    </a:cubicBezTo>
                                    <a:cubicBezTo>
                                      <a:pt x="130" y="528"/>
                                      <a:pt x="98" y="537"/>
                                      <a:pt x="100" y="558"/>
                                    </a:cubicBezTo>
                                    <a:cubicBezTo>
                                      <a:pt x="104" y="594"/>
                                      <a:pt x="140" y="618"/>
                                      <a:pt x="160" y="648"/>
                                    </a:cubicBezTo>
                                    <a:cubicBezTo>
                                      <a:pt x="169" y="661"/>
                                      <a:pt x="167" y="679"/>
                                      <a:pt x="175" y="693"/>
                                    </a:cubicBezTo>
                                    <a:cubicBezTo>
                                      <a:pt x="193" y="725"/>
                                      <a:pt x="235" y="783"/>
                                      <a:pt x="235" y="783"/>
                                    </a:cubicBezTo>
                                    <a:cubicBezTo>
                                      <a:pt x="230" y="823"/>
                                      <a:pt x="231" y="864"/>
                                      <a:pt x="220" y="903"/>
                                    </a:cubicBezTo>
                                    <a:cubicBezTo>
                                      <a:pt x="205" y="956"/>
                                      <a:pt x="141" y="966"/>
                                      <a:pt x="100" y="993"/>
                                    </a:cubicBezTo>
                                    <a:cubicBezTo>
                                      <a:pt x="103" y="1005"/>
                                      <a:pt x="124" y="1093"/>
                                      <a:pt x="130" y="1098"/>
                                    </a:cubicBezTo>
                                    <a:cubicBezTo>
                                      <a:pt x="146" y="1111"/>
                                      <a:pt x="170" y="1108"/>
                                      <a:pt x="190" y="1113"/>
                                    </a:cubicBezTo>
                                    <a:cubicBezTo>
                                      <a:pt x="205" y="1123"/>
                                      <a:pt x="224" y="1129"/>
                                      <a:pt x="235" y="1143"/>
                                    </a:cubicBezTo>
                                    <a:cubicBezTo>
                                      <a:pt x="256" y="1170"/>
                                      <a:pt x="268" y="1257"/>
                                      <a:pt x="280" y="1293"/>
                                    </a:cubicBezTo>
                                    <a:cubicBezTo>
                                      <a:pt x="265" y="1298"/>
                                      <a:pt x="247" y="1298"/>
                                      <a:pt x="235" y="1308"/>
                                    </a:cubicBezTo>
                                    <a:cubicBezTo>
                                      <a:pt x="221" y="1319"/>
                                      <a:pt x="221" y="1345"/>
                                      <a:pt x="205" y="1353"/>
                                    </a:cubicBezTo>
                                    <a:cubicBezTo>
                                      <a:pt x="168" y="1371"/>
                                      <a:pt x="85" y="1383"/>
                                      <a:pt x="85" y="1383"/>
                                    </a:cubicBezTo>
                                    <a:cubicBezTo>
                                      <a:pt x="107" y="1648"/>
                                      <a:pt x="40" y="1526"/>
                                      <a:pt x="160" y="1578"/>
                                    </a:cubicBezTo>
                                    <a:cubicBezTo>
                                      <a:pt x="177" y="1585"/>
                                      <a:pt x="190" y="1598"/>
                                      <a:pt x="205" y="1608"/>
                                    </a:cubicBezTo>
                                    <a:cubicBezTo>
                                      <a:pt x="254" y="1682"/>
                                      <a:pt x="249" y="1709"/>
                                      <a:pt x="175" y="1758"/>
                                    </a:cubicBezTo>
                                    <a:cubicBezTo>
                                      <a:pt x="133" y="1822"/>
                                      <a:pt x="63" y="1847"/>
                                      <a:pt x="115" y="1938"/>
                                    </a:cubicBezTo>
                                    <a:cubicBezTo>
                                      <a:pt x="123" y="1952"/>
                                      <a:pt x="145" y="1948"/>
                                      <a:pt x="160" y="1953"/>
                                    </a:cubicBezTo>
                                    <a:cubicBezTo>
                                      <a:pt x="176" y="2001"/>
                                      <a:pt x="185" y="2123"/>
                                      <a:pt x="130" y="2148"/>
                                    </a:cubicBezTo>
                                    <a:cubicBezTo>
                                      <a:pt x="0" y="2206"/>
                                      <a:pt x="25" y="2100"/>
                                      <a:pt x="25" y="2238"/>
                                    </a:cubicBezTo>
                                  </a:path>
                                </a:pathLst>
                              </a:custGeom>
                              <a:noFill/>
                              <a:ln w="38160">
                                <a:solidFill>
                                  <a:srgbClr val="000000"/>
                                </a:solidFill>
                                <a:prstDash val="sysDot"/>
                                <a:round/>
                              </a:ln>
                            </wps:spPr>
                            <wps:style>
                              <a:lnRef idx="0"/>
                              <a:fillRef idx="0"/>
                              <a:effectRef idx="0"/>
                              <a:fontRef idx="minor"/>
                            </wps:style>
                            <wps:bodyPr/>
                          </wps:wsp>
                        </a:graphicData>
                      </a:graphic>
                    </wp:anchor>
                  </w:drawing>
                </mc:Choice>
                <mc:Fallback>
                  <w:pict>
                    <v:shape id="shape_0" coordsize="280,2238" path="m130,33c179,17,185,0,220,63c235,91,250,153,250,153c232,165,166,205,160,228c143,297,218,345,250,393c231,489,234,483,145,513c130,528,98,537,100,558c104,594,140,618,160,648c169,661,167,679,175,693c193,725,235,783,235,783c230,823,231,864,220,903c205,956,141,966,100,993c103,1005,124,1093,130,1098c146,1111,170,1108,190,1113c205,1123,224,1129,235,1143c256,1170,268,1257,280,1293c265,1298,247,1298,235,1308c221,1319,221,1345,205,1353c168,1371,85,1383,85,1383c107,1648,40,1526,160,1578c177,1585,190,1598,205,1608c254,1682,249,1709,175,1758c133,1822,63,1847,115,1938c123,1952,145,1948,160,1953c176,2001,185,2123,130,2148c0,2206,25,2100,25,2238e" stroked="t" o:allowincell="t" style="position:absolute;margin-left:325.45pt;margin-top:32.35pt;width:13.95pt;height:111.85pt;mso-wrap-style:none;v-text-anchor:middle">
                      <v:fill o:detectmouseclick="t" on="false"/>
                      <v:stroke color="black" weight="38160" dashstyle="shortdot" joinstyle="round" endcap="flat"/>
                      <w10:wrap type="none"/>
                    </v:shape>
                  </w:pict>
                </mc:Fallback>
              </mc:AlternateContent>
              <mc:AlternateContent>
                <mc:Choice Requires="wps">
                  <w:drawing>
                    <wp:anchor behindDoc="0" distT="0" distB="0" distL="104775" distR="114935" simplePos="0" locked="0" layoutInCell="1" allowOverlap="1" relativeHeight="7">
                      <wp:simplePos x="0" y="0"/>
                      <wp:positionH relativeFrom="column">
                        <wp:posOffset>1343025</wp:posOffset>
                      </wp:positionH>
                      <wp:positionV relativeFrom="paragraph">
                        <wp:posOffset>1434465</wp:posOffset>
                      </wp:positionV>
                      <wp:extent cx="148590" cy="588010"/>
                      <wp:effectExtent l="0" t="0" r="15240" b="15240"/>
                      <wp:wrapNone/>
                      <wp:docPr id="5" name=""/>
                      <a:graphic xmlns:a="http://schemas.openxmlformats.org/drawingml/2006/main">
                        <a:graphicData uri="http://schemas.microsoft.com/office/word/2010/wordprocessingShape">
                          <wps:wsp>
                            <wps:cNvSpPr/>
                            <wps:spPr>
                              <a:xfrm>
                                <a:off x="0" y="0"/>
                                <a:ext cx="148680" cy="587880"/>
                              </a:xfrm>
                              <a:custGeom>
                                <a:avLst/>
                                <a:gdLst/>
                                <a:ahLst/>
                                <a:rect l="l" t="t" r="r" b="b"/>
                                <a:pathLst>
                                  <a:path w="234" h="926">
                                    <a:moveTo>
                                      <a:pt x="39" y="131"/>
                                    </a:moveTo>
                                    <a:cubicBezTo>
                                      <a:pt x="88" y="277"/>
                                      <a:pt x="0" y="0"/>
                                      <a:pt x="69" y="371"/>
                                    </a:cubicBezTo>
                                    <a:cubicBezTo>
                                      <a:pt x="74" y="399"/>
                                      <a:pt x="140" y="493"/>
                                      <a:pt x="159" y="521"/>
                                    </a:cubicBezTo>
                                    <a:cubicBezTo>
                                      <a:pt x="164" y="561"/>
                                      <a:pt x="160" y="603"/>
                                      <a:pt x="174" y="641"/>
                                    </a:cubicBezTo>
                                    <a:cubicBezTo>
                                      <a:pt x="186" y="675"/>
                                      <a:pt x="234" y="731"/>
                                      <a:pt x="234" y="731"/>
                                    </a:cubicBezTo>
                                    <a:cubicBezTo>
                                      <a:pt x="220" y="813"/>
                                      <a:pt x="204" y="866"/>
                                      <a:pt x="144" y="92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4,926" path="m39,131c88,277,0,0,69,371c74,399,140,493,159,521c164,561,160,603,174,641c186,675,234,731,234,731c220,813,204,866,144,926e" stroked="t" o:allowincell="t" style="position:absolute;margin-left:105.75pt;margin-top:112.95pt;width:11.65pt;height:46.2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615440</wp:posOffset>
                      </wp:positionH>
                      <wp:positionV relativeFrom="paragraph">
                        <wp:posOffset>1737995</wp:posOffset>
                      </wp:positionV>
                      <wp:extent cx="1485900" cy="692150"/>
                      <wp:effectExtent l="14605" t="0" r="15240" b="6985"/>
                      <wp:wrapNone/>
                      <wp:docPr id="6" name=""/>
                      <a:graphic xmlns:a="http://schemas.openxmlformats.org/drawingml/2006/main">
                        <a:graphicData uri="http://schemas.microsoft.com/office/word/2010/wordprocessingShape">
                          <wps:wsp>
                            <wps:cNvSpPr/>
                            <wps:spPr>
                              <a:xfrm>
                                <a:off x="0" y="0"/>
                                <a:ext cx="1486080" cy="692280"/>
                              </a:xfrm>
                              <a:custGeom>
                                <a:avLst/>
                                <a:gdLst/>
                                <a:ahLst/>
                                <a:rect l="l" t="t" r="r" b="b"/>
                                <a:pathLst>
                                  <a:path w="2340" h="1090">
                                    <a:moveTo>
                                      <a:pt x="2340" y="958"/>
                                    </a:moveTo>
                                    <a:cubicBezTo>
                                      <a:pt x="2178" y="904"/>
                                      <a:pt x="2144" y="1038"/>
                                      <a:pt x="2025" y="1078"/>
                                    </a:cubicBezTo>
                                    <a:cubicBezTo>
                                      <a:pt x="1874" y="1066"/>
                                      <a:pt x="1866" y="1090"/>
                                      <a:pt x="1770" y="1033"/>
                                    </a:cubicBezTo>
                                    <a:cubicBezTo>
                                      <a:pt x="1739" y="1014"/>
                                      <a:pt x="1710" y="993"/>
                                      <a:pt x="1680" y="973"/>
                                    </a:cubicBezTo>
                                    <a:cubicBezTo>
                                      <a:pt x="1654" y="955"/>
                                      <a:pt x="1590" y="943"/>
                                      <a:pt x="1590" y="943"/>
                                    </a:cubicBezTo>
                                    <a:cubicBezTo>
                                      <a:pt x="1536" y="889"/>
                                      <a:pt x="1474" y="836"/>
                                      <a:pt x="1410" y="793"/>
                                    </a:cubicBezTo>
                                    <a:cubicBezTo>
                                      <a:pt x="1360" y="718"/>
                                      <a:pt x="1395" y="758"/>
                                      <a:pt x="1290" y="688"/>
                                    </a:cubicBezTo>
                                    <a:cubicBezTo>
                                      <a:pt x="1272" y="676"/>
                                      <a:pt x="1264" y="653"/>
                                      <a:pt x="1245" y="643"/>
                                    </a:cubicBezTo>
                                    <a:cubicBezTo>
                                      <a:pt x="1217" y="628"/>
                                      <a:pt x="1185" y="623"/>
                                      <a:pt x="1155" y="613"/>
                                    </a:cubicBezTo>
                                    <a:cubicBezTo>
                                      <a:pt x="1140" y="608"/>
                                      <a:pt x="1110" y="598"/>
                                      <a:pt x="1110" y="598"/>
                                    </a:cubicBezTo>
                                    <a:cubicBezTo>
                                      <a:pt x="1029" y="625"/>
                                      <a:pt x="951" y="599"/>
                                      <a:pt x="870" y="583"/>
                                    </a:cubicBezTo>
                                    <a:cubicBezTo>
                                      <a:pt x="792" y="467"/>
                                      <a:pt x="821" y="527"/>
                                      <a:pt x="780" y="403"/>
                                    </a:cubicBezTo>
                                    <a:cubicBezTo>
                                      <a:pt x="773" y="383"/>
                                      <a:pt x="749" y="374"/>
                                      <a:pt x="735" y="358"/>
                                    </a:cubicBezTo>
                                    <a:cubicBezTo>
                                      <a:pt x="700" y="316"/>
                                      <a:pt x="669" y="262"/>
                                      <a:pt x="630" y="223"/>
                                    </a:cubicBezTo>
                                    <a:cubicBezTo>
                                      <a:pt x="612" y="205"/>
                                      <a:pt x="590" y="192"/>
                                      <a:pt x="570" y="178"/>
                                    </a:cubicBezTo>
                                    <a:cubicBezTo>
                                      <a:pt x="540" y="157"/>
                                      <a:pt x="480" y="118"/>
                                      <a:pt x="480" y="118"/>
                                    </a:cubicBezTo>
                                    <a:cubicBezTo>
                                      <a:pt x="401" y="0"/>
                                      <a:pt x="258" y="68"/>
                                      <a:pt x="135" y="88"/>
                                    </a:cubicBezTo>
                                    <a:cubicBezTo>
                                      <a:pt x="80" y="124"/>
                                      <a:pt x="47" y="176"/>
                                      <a:pt x="0" y="22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40,1090" path="m2340,958c2178,904,2144,1038,2025,1078c1874,1066,1866,1090,1770,1033c1739,1014,1710,993,1680,973c1654,955,1590,943,1590,943c1536,889,1474,836,1410,793c1360,718,1395,758,1290,688c1272,676,1264,653,1245,643c1217,628,1185,623,1155,613c1140,608,1110,598,1110,598c1029,625,951,599,870,583c792,467,821,527,780,403c773,383,749,374,735,358c700,316,669,262,630,223c612,205,590,192,570,178c540,157,480,118,480,118c401,0,258,68,135,88c80,124,47,176,0,223e" stroked="t" o:allowincell="t" style="position:absolute;margin-left:127.2pt;margin-top:136.85pt;width:116.95pt;height:54.45pt;mso-wrap-style:none;v-text-anchor:middle">
                      <v:fill o:detectmouseclick="t" on="false"/>
                      <v:stroke color="black" weight="28440" joinstyle="round" endcap="flat"/>
                      <w10:wrap type="none"/>
                    </v:shape>
                  </w:pict>
                </mc:Fallback>
              </mc:AlternateContent>
              <w:drawing>
                <wp:inline distT="0" distB="0" distL="0" distR="0">
                  <wp:extent cx="4224020" cy="3126740"/>
                  <wp:effectExtent l="0" t="0" r="0" b="0"/>
                  <wp:docPr id="7"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5"/>
                          </pic:cNvPr>
                          <pic:cNvPicPr>
                            <a:picLocks noChangeAspect="1" noChangeArrowheads="1"/>
                          </pic:cNvPicPr>
                        </pic:nvPicPr>
                        <pic:blipFill>
                          <a:blip r:embed="rId4"/>
                          <a:srcRect l="14874" t="3227" r="-5" b="6528"/>
                          <a:stretch>
                            <a:fillRect/>
                          </a:stretch>
                        </pic:blipFill>
                        <pic:spPr bwMode="auto">
                          <a:xfrm>
                            <a:off x="0" y="0"/>
                            <a:ext cx="4224020" cy="3126740"/>
                          </a:xfrm>
                          <a:prstGeom prst="rect">
                            <a:avLst/>
                          </a:prstGeom>
                        </pic:spPr>
                      </pic:pic>
                    </a:graphicData>
                  </a:graphic>
                </wp:inline>
              </w:drawing>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t>Label the three major mountain ranges and the two major rivers.  The Danube and the Rhine do not meet.  What do you suggest to improve water transportation in Europe?</w:t>
            </w:r>
          </w:p>
        </w:tc>
      </w:tr>
      <w:tr>
        <w:trPr>
          <w:trHeight w:val="530" w:hRule="atLeast"/>
        </w:trPr>
        <w:tc>
          <w:tcPr>
            <w:tcW w:w="6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30" w:hRule="atLeast"/>
        </w:trPr>
        <w:tc>
          <w:tcPr>
            <w:tcW w:w="6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40" w:hRule="atLeast"/>
        </w:trPr>
        <w:tc>
          <w:tcPr>
            <w:tcW w:w="6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40" w:hRule="atLeast"/>
        </w:trPr>
        <w:tc>
          <w:tcPr>
            <w:tcW w:w="6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40" w:hRule="atLeast"/>
        </w:trPr>
        <w:tc>
          <w:tcPr>
            <w:tcW w:w="6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rPr>
              <w:t>Circle the correct answer.</w:t>
            </w:r>
            <w:r>
              <w:rPr/>
              <w:t xml:space="preserve">     Which are higher, the Alps or the Pyrenees?    </w:t>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Which is longer, the Danube or the Rhine?  Which is bigger, Russia or the US?  </w:t>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rPr/>
            </w:pPr>
            <w:r>
              <w:rPr/>
              <w:t>Which is smaller, Poland or Ukraine?  Which borders the English Channel, Spain or France?</w:t>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rPr/>
            </w:pPr>
            <w:r>
              <w:rPr/>
              <w:t>Which borders Poland, Germany or Russia?  Which divide France and Spain, Ural or Pyrenees?</w:t>
            </w:r>
          </w:p>
        </w:tc>
      </w:tr>
    </w:tbl>
    <w:p>
      <w:pPr>
        <w:pStyle w:val="Normal"/>
        <w:rPr/>
      </w:pPr>
      <w:r>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culty.uml.edu/ccarlsmith/teaching/maps/europe.jpg" TargetMode="External"/><Relationship Id="rId4" Type="http://schemas.openxmlformats.org/officeDocument/2006/relationships/image" Target="media/image1.jpeg"/><Relationship Id="rId5" Type="http://schemas.openxmlformats.org/officeDocument/2006/relationships/hyperlink" Target="http://faculty.uml.edu/ccarlsmith/teaching/maps/europe.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39:00Z</dcterms:created>
  <dc:creator>medson</dc:creator>
  <dc:description/>
  <dc:language>en-US</dc:language>
  <cp:lastModifiedBy>Maintenance</cp:lastModifiedBy>
  <dcterms:modified xsi:type="dcterms:W3CDTF">2012-07-29T15:39:00Z</dcterms:modified>
  <cp:revision>2</cp:revision>
  <dc:subject/>
  <dc:title>Europe:  Geography</dc:title>
</cp:coreProperties>
</file>