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ome Resear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esource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Science Textboo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s 728 – 73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d Science Textbook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s 474-48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Missouri Botanical Gardens:</w:t>
        <w:tab/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pt-BR"/>
          </w:rPr>
          <w:t>http://www.mbgnet.net/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ue Planet Biomes:</w:t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blueplanetbiomes.org/world_biomes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mperature and Rainfall information can be found: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old Science textbook pages 474-480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CT Coachbook page 12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inPOP</w:t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brainpop.com</w:t>
        </w:r>
      </w:hyperlink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tch the following videos: (Will be shown on the Promethean Boar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nd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i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opical Rainfor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van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e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edStreaming Video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can be viewed during class on the Promethean boar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esearch Questio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nd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how the tundra would look during the summer.  Include plant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prevents plants in the tundra from sending down deep roo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e tundra treeless?  Wh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two animals that can live in the tundra year-round.  What adaptations allow them to live there during the wint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four animals that migrate to another biome for the wi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the tundra have a thin layer of soil in the summ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is the tundra found at the tops of mountain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ig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daptations do pine trees have to allow them to photosynthesis in the win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m which biome do the migratory animals come from during the win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can’t deciduous trees survive in the taiga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soil like in the taig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perate Deciduous For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is loosing its leaves an adaptation that helps deciduous trees survive during the wint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is the soil of this forest nutrient-ric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the importance of decomposers in this bio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opical Rainfor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Why does the rainforest have poor soi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the three layers of the rainfor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the rainforest have such diverse plant and animal lif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so many animals live in the canopy of the rainfore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the plants in the understory of the rainforest have large leav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n’t the rainforest have seas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the reason for the many vines in the rainfores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van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the savanna have trees but the grassland does no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the seasonal rain pattern of the savann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animals adapted to eat the foliage off the trees so they would not have to compete for the grass food sourc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is the elephant a keystone species for the savann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role of the dung beetle in the savann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savanna received slightly less rain, what type of biome would it becom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savanna did not have periods of drought and wildfires, what type of biome would it becom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sslan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Why don’t trees grow in the grass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s of grazing animals were found in the grasslands before cattle ranch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s of grazing animals are now found in the grassland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grassland received slightly less rain, what type of biome would it be considere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ser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have animals adapted to the hot days and cold nights in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are there so few large animals in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have plants adapted to the hot, dry climate of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aren’t decomposers found in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succulent plant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cacti have needl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do the shallow, widespread roots of the cactus help it surviv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some plants grow, drop seeds and then die in a matter of weeks in the deser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2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net.net/" TargetMode="External"/><Relationship Id="rId3" Type="http://schemas.openxmlformats.org/officeDocument/2006/relationships/hyperlink" Target="http://blueplanetbiomes.org/world_biomes.htm" TargetMode="External"/><Relationship Id="rId4" Type="http://schemas.openxmlformats.org/officeDocument/2006/relationships/hyperlink" Target="http://www.brainpo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41:00Z</dcterms:created>
  <dc:creator>Kelly Schlegel</dc:creator>
  <dc:description/>
  <cp:keywords/>
  <dc:language>en-US</dc:language>
  <cp:lastModifiedBy>yraines</cp:lastModifiedBy>
  <cp:lastPrinted>2010-11-05T13:38:00Z</cp:lastPrinted>
  <dcterms:modified xsi:type="dcterms:W3CDTF">2010-11-05T17:41:00Z</dcterms:modified>
  <cp:revision>2</cp:revision>
  <dc:subject/>
  <dc:title>Biome Research</dc:title>
</cp:coreProperties>
</file>