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34429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 </w:t>
      </w:r>
      <w:r>
        <w:rPr>
          <w:rFonts w:cs="Century Gothic" w:ascii="Century Gothic" w:hAnsi="Century Gothic"/>
          <w:b/>
          <w:sz w:val="24"/>
        </w:rPr>
        <w:t xml:space="preserve"> Memorandum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om:</w:t>
        <w:tab/>
        <w:tab/>
        <w:t>ASBC Memb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ject:</w:t>
        <w:tab/>
        <w:t>ASBC Champions Presentation Instru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November 1, 2010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b/>
          <w:b/>
          <w:color w:val="000000"/>
          <w:sz w:val="22"/>
          <w:lang w:eastAsia="en-US"/>
        </w:rPr>
      </w:pPr>
      <w:r>
        <w:rPr>
          <w:rFonts w:cs="Helv" w:ascii="Helv" w:hAnsi="Helv"/>
          <w:b/>
          <w:color w:val="000000"/>
          <w:sz w:val="22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Thank you for requesting the American School Bus Council’s “Yellow School Bus Champion” Presentation.  The enclosed CD contains 8 files: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Helv" w:ascii="Helv" w:hAnsi="Helv"/>
          <w:color w:val="000000"/>
          <w:lang w:eastAsia="en-US"/>
        </w:rPr>
        <w:t>asbc.mov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Cube1-SVCD.mpg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Cube3-SVCD.mpg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Cube4-SVCD.mpg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Pete-SVCD.mpg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ASBC Champion Presentation Five Minute.ppt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ASBC Champion Presentation Ten Minute.ppt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ASBC Champion Presentation Thirty Minute.ppt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Helv" w:ascii="Helv" w:hAnsi="Helv"/>
          <w:color w:val="000000"/>
          <w:lang w:eastAsia="en-US"/>
        </w:rPr>
        <w:t>If you choose to copy the CD files to your computer, please copy all of them to 1 folder. This will keep the videos linked to the presentation.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The first video is not linked to the presentation, so first, click on asbc.mov and play the opening video with sound.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Helv" w:ascii="Helv" w:hAnsi="Helv"/>
          <w:color w:val="000000"/>
          <w:lang w:eastAsia="en-US"/>
        </w:rPr>
        <w:t>Second, open ASBC Champion Presentation Thirty Minute.ppt.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Put into presentation mode:  Click on “Slide Show”; Click on “View Show”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Helv" w:ascii="Helv" w:hAnsi="Helv"/>
          <w:color w:val="000000"/>
          <w:lang w:eastAsia="en-US"/>
        </w:rPr>
        <w:t>The SVCD videos will only play when the presentation is in presentation mode. When you arrive at a presentation page with a large black box, double click on the box and the video should play.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Helv" w:ascii="Helv" w:hAnsi="Helv"/>
          <w:color w:val="000000"/>
          <w:lang w:eastAsia="en-US"/>
        </w:rPr>
        <w:t>Within the thirty minute presentation, you will find speaker notes in the notes section. Please use these notes to help deliver this message to your audience.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Please call me with any questions: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Mary Aufdemberg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336-841-5790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  <w:t>mary.c.aufdemberg@daimler.com</w:t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Helv" w:hAnsi="Helv" w:cs="Helv"/>
          <w:color w:val="000000"/>
          <w:lang w:eastAsia="en-US"/>
        </w:rPr>
      </w:pPr>
      <w:r>
        <w:rPr>
          <w:rFonts w:cs="Helv" w:ascii="Helv" w:hAnsi="Helv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B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5:00Z</dcterms:created>
  <dc:creator>TBB</dc:creator>
  <dc:description/>
  <cp:keywords/>
  <dc:language>en-US</dc:language>
  <cp:lastModifiedBy>Andy</cp:lastModifiedBy>
  <cp:lastPrinted>2009-04-13T19:04:00Z</cp:lastPrinted>
  <dcterms:modified xsi:type="dcterms:W3CDTF">2010-10-08T21:53:00Z</dcterms:modified>
  <cp:revision>3</cp:revision>
  <dc:subject/>
  <dc:title> 					             Memorandum</dc:title>
</cp:coreProperties>
</file>