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___________________________ Date: 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Science Chapter 6 Study Guide</w:t>
      </w:r>
      <w:r>
        <w:rPr>
          <w:rFonts w:cs="Verdana" w:ascii="Verdana" w:hAnsi="Verdana"/>
          <w:sz w:val="22"/>
        </w:rPr>
        <w:t>—Test will be on Wednesday, March 14,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Use your textbook and the charts in your science journal to help you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fine the following word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bern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gr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ap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odu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rv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oufl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viro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micry (not in book, but we talked about it in clas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What are two examples of an adaptation that help a plant: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A.  get nutrients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B.  reproduce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.  protect itsel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*Make sure you understand the problems these adaptations help solve.  For example, if a plant is carnivorous, why does it need to be carnivorous to survive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7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5206"/>
      </w:tblGrid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Which feature would be </w:t>
            </w:r>
            <w:r>
              <w:rPr>
                <w:rStyle w:val="StrongEmphasis"/>
                <w:rFonts w:cs="Verdana" w:ascii="Verdana" w:hAnsi="Verdana"/>
              </w:rPr>
              <w:t>most</w:t>
            </w:r>
            <w:r>
              <w:rPr>
                <w:rFonts w:cs="Verdana" w:ascii="Verdana" w:hAnsi="Verdana"/>
              </w:rPr>
              <w:t xml:space="preserve"> helpful to a plant in a desert?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</w:rPr>
              <w:t xml:space="preserve"> waxy leaves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</w:rPr>
              <w:t xml:space="preserve"> small roots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</w:rPr>
              <w:t xml:space="preserve"> large seeds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 xml:space="preserve"> smelly flowers</w:t>
            </w:r>
          </w:p>
        </w:tc>
      </w:tr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ich feature of a rose helps it grow without </w:t>
              <w:br/>
              <w:t>being eaten by large animals?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</w:rPr>
              <w:t xml:space="preserve"> flowers with bright colors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</w:rPr>
              <w:t xml:space="preserve"> small seeds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</w:rPr>
              <w:t xml:space="preserve"> sharp thorns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 xml:space="preserve"> deep root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lain the difference between a behavioral adaptation and a physical adaptati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do animals that live in cold places stay warm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What is one effect of an eagle’s sharp claw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What causes animals to hibernat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is the effect of looking like a dangerous animal? (mimicry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 one more example of an adaptation that helps an anim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 get nutrient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. reproduc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 protect itsel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215"/>
        <w:gridCol w:w="2215"/>
        <w:gridCol w:w="2891"/>
        <w:gridCol w:w="254"/>
      </w:tblGrid>
      <w:tr>
        <w:trPr/>
        <w:tc>
          <w:tcPr>
            <w:tcW w:w="1301" w:type="dxa"/>
            <w:tcBorders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ich month would a bat in Georgia have the slowest heartbeat rate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</w:rPr>
              <w:t xml:space="preserve"> April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</w:rPr>
              <w:t xml:space="preserve"> October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</w:rPr>
              <w:t xml:space="preserve"> July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 xml:space="preserve"> January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feature helps an animal hide from other animals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</w:rPr>
              <w:t xml:space="preserve"> looking like a dangerous animal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</w:rPr>
              <w:t xml:space="preserve"> being the same color as the place it lives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</w:rPr>
              <w:t xml:space="preserve"> having sharp claws or a strong shell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 xml:space="preserve"> having only a few young and caring for them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to an animal when it hibernates? (p. 248)</w:t>
            </w:r>
          </w:p>
        </w:tc>
      </w:tr>
      <w:tr>
        <w:trPr/>
        <w:tc>
          <w:tcPr>
            <w:tcW w:w="3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</w:rPr>
              <w:t xml:space="preserve"> Its heart beats faster.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</w:rPr>
              <w:t xml:space="preserve"> Its breathing speeds up.</w:t>
            </w:r>
          </w:p>
        </w:tc>
      </w:tr>
      <w:tr>
        <w:trPr/>
        <w:tc>
          <w:tcPr>
            <w:tcW w:w="3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</w:rPr>
              <w:t xml:space="preserve"> Its heart beats slower.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 xml:space="preserve"> It moves from one habitat to another.</w:t>
            </w:r>
          </w:p>
        </w:tc>
      </w:tr>
      <w:tr>
        <w:trPr/>
        <w:tc>
          <w:tcPr>
            <w:tcW w:w="88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animal has an adaptation that causes other animals to fear it? (p. 251)</w:t>
            </w:r>
          </w:p>
        </w:tc>
      </w:tr>
      <w:tr>
        <w:trPr/>
        <w:tc>
          <w:tcPr>
            <w:tcW w:w="88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</w:rPr>
              <w:t xml:space="preserve"> a white arctic hare in the snow</w:t>
            </w:r>
          </w:p>
        </w:tc>
      </w:tr>
      <w:tr>
        <w:trPr/>
        <w:tc>
          <w:tcPr>
            <w:tcW w:w="88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</w:rPr>
              <w:t xml:space="preserve"> a fly with stripes like a bee’s</w:t>
            </w:r>
          </w:p>
        </w:tc>
      </w:tr>
      <w:tr>
        <w:trPr/>
        <w:tc>
          <w:tcPr>
            <w:tcW w:w="88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</w:rPr>
              <w:t xml:space="preserve"> a frog burrowing deep into the ground for winter</w:t>
            </w:r>
          </w:p>
        </w:tc>
      </w:tr>
      <w:tr>
        <w:trPr/>
        <w:tc>
          <w:tcPr>
            <w:tcW w:w="88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 xml:space="preserve"> ducks traveling in a group in search of foo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uecommontxtbold1">
    <w:name w:val="bluecommontxtbold1"/>
    <w:basedOn w:val="DefaultParagraphFont"/>
    <w:qFormat/>
    <w:rPr>
      <w:rFonts w:ascii="Verdana" w:hAnsi="Verdana" w:cs="Verdana"/>
      <w:b/>
      <w:bCs/>
      <w:color w:val="0099C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49:00Z</dcterms:created>
  <dc:creator>Sue Friedrichs</dc:creator>
  <dc:description/>
  <cp:keywords/>
  <dc:language>en-US</dc:language>
  <cp:lastModifiedBy>Nafseca Demas</cp:lastModifiedBy>
  <dcterms:modified xsi:type="dcterms:W3CDTF">2012-03-08T16:49:00Z</dcterms:modified>
  <cp:revision>2</cp:revision>
  <dc:subject/>
  <dc:title>Name__________________________________________</dc:title>
</cp:coreProperties>
</file>